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spacing w:before="0" w:after="0"/>
        <w:ind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АДМИНИСТРАЦИЯ ИШАЛИНСКОГО СЕЛЬСКОГО ПОСЕЛЕНИЯ </w:t>
      </w:r>
    </w:p>
    <w:p>
      <w:pPr>
        <w:pStyle w:val="Heading5"/>
        <w:spacing w:before="0" w:after="0"/>
        <w:ind w:hanging="0"/>
        <w:jc w:val="center"/>
        <w:rPr/>
      </w:pPr>
      <w:r>
        <w:rPr>
          <w:i w:val="false"/>
          <w:iCs w:val="false"/>
          <w:sz w:val="24"/>
          <w:szCs w:val="24"/>
        </w:rPr>
        <w:t>ИШАЛИНСКОГО СЕЛЬСКОГО ПОСЕЛЕНИЯ</w:t>
      </w:r>
      <w:r>
        <w:rPr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 xml:space="preserve">ЧЕЛЯБИНСКОЙ ОБЛАСТИ </w:t>
      </w:r>
    </w:p>
    <w:p>
      <w:pPr>
        <w:pStyle w:val="Normal"/>
        <w:jc w:val="center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747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86.1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18"/>
          <w:szCs w:val="18"/>
        </w:rPr>
        <w:t>Ул.Школьная, 2-1 п.Ишалино, Ишалинский район, Челябинская область 456889 телефон: 8(35131) 9-62-83 факс: 9-62-4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Н 7426000718 КПП 74600101 л/с 03693024120 Отделение Челябинск г.Челябин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ind w:left="-180" w:firstLine="18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-540" w:hanging="0"/>
        <w:rPr>
          <w:sz w:val="28"/>
        </w:rPr>
      </w:pPr>
      <w:r>
        <w:rPr/>
        <w:t>"21"февраля  2019 г.    №15</w:t>
      </w:r>
    </w:p>
    <w:p>
      <w:pPr>
        <w:pStyle w:val="Normal"/>
        <w:ind w:right="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Об утверждении перечня объектов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имущества, </w:t>
      </w:r>
    </w:p>
    <w:p>
      <w:pPr>
        <w:pStyle w:val="Normal"/>
        <w:rPr/>
      </w:pPr>
      <w:r>
        <w:rPr/>
        <w:t xml:space="preserve">находящихся в  муниципальной казне </w:t>
      </w:r>
    </w:p>
    <w:p>
      <w:pPr>
        <w:pStyle w:val="Normal"/>
        <w:rPr/>
      </w:pPr>
      <w:r>
        <w:rPr/>
        <w:t>Администрации Ишалинского сельского поселения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Федеральным законом от 09.02.2009 №8-ФЗ «Об обеспечении доступа к информации о деятельности государственных органов и органов местного самоуправления», Федеральным законом от 06.10.2003 №131-ФЗ «Об общих принципах организации местного самоуправления в Российской Федерации», Уставом Ишалинского сельского поселения, на основании 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11 №424, подпункта «г» пункта 2 Поручения Президент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Ишалин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бъектов муниципального имущества, находящихся в  муниципальной казне Администрации Ишалинского сельского поселения, согласно приложения №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, ответственному за размещение информации, обеспечить опубликование настоящего постановления на официальном сайте администрации Ишалинского сельского поселения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right="2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.о.главы </w:t>
        <w:tab/>
        <w:tab/>
        <w:tab/>
        <w:t xml:space="preserve">  </w:t>
        <w:tab/>
        <w:tab/>
        <w:t xml:space="preserve">                         Е.Ю.Слукинова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567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ложение №1 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Администрации Ишалин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от  21 февраля 2019 №1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муниципального имущества Ишал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по состоя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1 февраля 2019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4940</wp:posOffset>
                </wp:positionV>
                <wp:extent cx="1009015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9"/>
                              <w:gridCol w:w="1406"/>
                              <w:gridCol w:w="3028"/>
                              <w:gridCol w:w="5188"/>
                              <w:gridCol w:w="3691"/>
                              <w:gridCol w:w="1748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вентар-ный номер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обьекта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рес (местонахождение)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о пользования, вла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.0000003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вартира жилая 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гаяшский район, поселок Ишалино, железнодорожная станция, улица Школьная, 22-12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идетельство о государственной регистрации права от 12.04.2012г Кадастровый № 74:02:00 00 0000:002554:0012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бств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.0000010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лой дом Ул.Школьная д.26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гаяшский район, поселок Ишалино, железнодорожная станция, улица Школьная, 26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01010004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дание сельсовета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гаяшский район, поселок Ишалино, железнодорожная станция, улица Школьная, 2-1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идетельство о государственной регистрации права от 03.12.2014г Кадастровый № 74:02:0504003:1506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бств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01010006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мещение администраци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гаяшский район, поселок Ишалино, железнодорожная станция, улица Мира, 2-3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01010007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дание дома культуры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гаяшский район, поселок Ишалино, железнодорожная станция, улица Школьная, 3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идетельство о государственной регистрации права от 03.12.2014г Кадастровый № 74:02:0504003:1183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бств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01010009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дание физкультурно-спортивного центра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гаяшский район, поселок Ишалино, железнодорожная станция, улица Школьная, 3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тадии оформ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01010011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Гараж 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гаяшский район, поселок Ишалино, железнодорожная станция, улица Южная, 1а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/2 часть здания, 387,7 м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тадии оформ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01010012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ГАЗОВАЯ БУДКА 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гаяшский район, поселок Ишалино, железнодорожная станция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/2 часть    здания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01010015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зовая водогрейная котельная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гаяшский район, поселок Ишалино, железнодорожная станция, улица Советская, 22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идетельство о государственной регистрации права от 27.12.2013г Кадастровый № 74:02:0511002:1059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бств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01510007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втомобиль ГАЗ 31105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гаяшский район, поселок Ишалино, железнодорожная станция,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бств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01510009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кскаватор ЭО 2621 ВЗ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гаяшский район, поселок Ишалино, железнодорожная станция,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бств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01510010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втомобиль вакуумный КО-520У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гаяшский район, поселок Ишалино, железнодорожная станция,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бств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01510011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актор колесный Беларус-82 1-57-YI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гаяшский район, поселок Ишалино, железнодорожная станция,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бств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01510012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луприцеп тракторный "Сармат-95261"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гаяшский район, поселок Ишалино, железнодорожная станция,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бств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01200029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имняя горка Авиатор К-2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гаяшский район, поселок Ишалино, железнодорожная станция,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бств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01630141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истема для телеинспекции канализационного стояка и ограничения водоотведения "КИТ" на 5 этажей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гаяшский район, поселок Ишалино, железнодорожная станция,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бств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01100001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сосная станция №1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гаяшский район, поселок Ишалино, железнодорожная станция, улица Советская, 2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идетельство о государственной регистрации права от 03.12.2014г Кадастровый № 74:02:0511002:10035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бств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01100001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сосная станция №2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гаяшский район, поселок Ишалино, железнодорожная станция, улица Новая, 38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идетельство о государственной регистрации права от 03.12.2014г Кадастровый № 74:02:0601001:1117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бств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01100001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нализационная насосная станция №1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гаяшский район, поселок Ишалино, железнодорожная станция, улица Школьная, 12а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идетельство о государственной регистрации права от 03.12.2014г Кадастровый № 74:02:0504001:1152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бств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01100002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нализационная насосная станция №2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гаяшский район, поселок Ишалино, железнодорожная станция, улицаНновая, 19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идетельство о государственной регистрации права от 03.12.2014г Кадастровый № 74:02:0000000:220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бств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01100003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ПОРНЫЙ КОЛЛЕКТОР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гаяшский район, поселок Ишалино, железнодорожная станция, от кананализационной насосной станции №1 до канализационного колода №2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13 мет.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01100005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рога к кладбищу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Аргаяшский район, поселок Ишалино, железнодорожная станция, 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00 мет.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8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01200003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асса водоснабжения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гаяшский район, поселок  Ишалино,</w:t>
                                    <w:br/>
                                    <w:t xml:space="preserve"> от водопроводного колодца № 1 до жилого дома по улице Школьной, 22;</w:t>
                                    <w:br/>
                                    <w:t>от водопроводного колодца № 9 до жилого дома по улице Школьной, 25;</w:t>
                                    <w:br/>
                                    <w:t>от водопроводного колодца № 2 до жилого дома по улице Солнечной, 16;</w:t>
                                    <w:br/>
                                    <w:t>от водопроводного колодца №3 до жилого дома по улице Солнечной, 9;</w:t>
                                    <w:br/>
                                    <w:t xml:space="preserve">от  водопроводного колодца № 4 до жилого дама по улице Победы, 9; </w:t>
                                    <w:br/>
                                    <w:t>от водопроводного колодца № 4 до жилого дома по улице Новой, 26;</w:t>
                                    <w:br/>
                                    <w:t>от пожарного гидранта № 5 до жилого дома по улице Мира, 18;</w:t>
                                    <w:br/>
                                    <w:t>от пожарного гидранта № 5 до жилого дома по улице Мира, 3;</w:t>
                                    <w:br/>
                                    <w:t>от водопроводного колодца № 6 до жилого дома по улице Октябрьской, 22; от точки врезки № 1 до жилого дома по улице Новой, 10;</w:t>
                                    <w:br/>
                                    <w:t>от водопроводного колодца № 7 до водопроводного колодца № 8; от точки врезки № 2 до здания по улице Школьной, 18;</w:t>
                                    <w:br/>
                                    <w:t>от водопроводного колодца № 9 до пожарного гидранта № 35; от пожарного гидранта № 10 до жилого дома по улице Фабричной, 1;</w:t>
                                    <w:br/>
                                    <w:t>от водопроводного колодца № 12 до водопроводного колодца № 34;</w:t>
                                    <w:br/>
                                    <w:t>от водопроводного колодца № 8 до водозаборной колонки – 24;</w:t>
                                    <w:br/>
                                    <w:t>от водопроводного колодца № 17 до здания по улице Школьной, 28;</w:t>
                                    <w:br/>
                                    <w:t>от точки врезки № 6, до жилого дома по улице Южной, 4;</w:t>
                                    <w:br/>
                                    <w:t>от точки врезки № 5 до водозаборной колонки – 32;</w:t>
                                    <w:br/>
                                    <w:t>от точки врезки № 4 до жилого дома по улице Школьной, 1; от водозаборной колонки – 24 до водозаборной колонки – 28; от водозаборной колонки – 24 до водозаборной колонки – 26; от водопроводного колодца № 23 до водозаборной колонки - 29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15 мет ,Свидетельство о государственной регистрации права от 07.04.2015г № 74:02:0000000:3357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бств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0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01200004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асса водоотведения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гаяшский район, поселок  Ишалино,</w:t>
                                    <w:br/>
                                    <w:t>от канализационной насосной станции № 1 до канализационного колодца № 30;</w:t>
                                    <w:br/>
                                    <w:t>от  канализационной  насосной станции № 1 до канализационного колодца № 95; от канализационной насосной станции № 1 до канализационного колодца № 76; от канализационной насосной станции № 1 до канализационного колодца № 85; от канализационной насосной станции № 1 до канализационного колодца № 171; от канализационной насосной  станции № 1 до канализационного колодца № 131; от канализационной насосной станции № 1 до канализационного колодца  № 141; от канализационной насосной станции № 1 до канализационного колодца № 113; от  канализационного колодца № 1 до выгребной ямы, расположенной по улице Солнечной , 20, до канализационного колодца № 16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13 мет., Свидетельство о государственной регистрации права от 07.04.2015г № 74:02:0000000:336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бств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01200006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ройство перехода газопровода ул.Октябрьская-ул.Новая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Аргаяшский район, поселок Ишалино, железнодорожная станция, 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01200023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кважина для газовой водогрейной котельной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ргаяшский район, поселок Ишалино, железнодорожная станция, улица Советская, 22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01200031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ревянная горка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Аргаяшский район, поселок Ишалино, железнодорожная станция, 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бств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01200032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ведочно-эксплуатационная водозаборная скважина № 7602-12, глубина 60 метров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положена на территории квартала 160 Аргаяшского участкового лесничества в 0.5 км на север от п.Ишалино, в 1.3 км от птицефабрики "Аргаяшская" и в 0.1 км на северо-запад от ранее пробуренной скважины № 6011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тадии оформ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01200033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ведочно-эксплуатационная водозаборная скважина № 7603-12, глубина 60 метров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положена в Аргаяшском районе на территории ГБОУ СПО "Аргаяшский аграрный техникум" в 0.8км на север от п.Ишалино, в 0.2 км на юго-запад от автодороги Долгодеревенское-Аргаяш и в 0.45 км на северо-запад от ранее пробуренной скважины №6012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тадии оформ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01200035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оккейная коробка 56х26 на металлических рамках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Аргаяшский район, поселок Ишалино, железнодорожная станция, 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бств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01200036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плотрасса 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гаяшский район, поселок Ишалино, железнодорожная станция, от здания котельной по улице Советской, 22 до насосной станции №1, до задвижки №13; от задвижки №1 до задвижки №17; от насосной станции №1 до задвижки №24, от задвижки №25 до задвижки №27, от задвижки №28 до задвижки №32, от насосной станции №1 до задвижки №36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00 мет., Свидетельство о государственной регистрации права от 07.04.2015г № 74:02:0000000:3367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бств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01200037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допровод 4025 метров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Аргаяшский район, поселок Ишалино, железнодорожная станция, 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скважины 1 (7603-12) до колодца 2,3,4,5,6,7,8,9,10. От колодца 2 до колодца 19,18,17,15,16. От колодца 15 до колодца 14, 13. От колодца 11 до колодца 12. От скважины 20 (7602-12) до колодца 19)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тадии оформ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5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01200050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граждение из панелей зеленого стального оцинкованного забора с калиткой детской спортивной площадки и дополнительного ограждения на прилегающей территории к детской площадки на дворовой территории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Аргаяшский район, поселок Ишалино, железнодорожная станция, 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граждение детской площадки с калиткой высотой 2.03 мет. и длинной  59 мет, дополнительное ограждение прилегающей территории  высотой 2.03 мет. и длиннной 12 мет.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бств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01200061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граждение детской спортивной площадки на общественной территории у Дома культуры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Аргаяшский район, поселок Ишалино, железнодорожная станция, 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граждение высотой 0.5 мет, 362 метра длинно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бств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01200063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гровой комплекс ( 4 игровых башен, горизонтального лаза, рукохода с турником, 2 горок, стенки скалолаз-мини, игрового элемента подвесной мост, 3 игровых элементов мостик) на общественной территории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Аргаяшский район, поселок Ишалино, железнодорожная станция, 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бств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01200069, 7.01200098-7.01200100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зоснабжение жилых домов п.Ишалино ул. Северная, ул. Дружбы, ул. Школьная 1011 метров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Аргаяшский район, поселок Ишалино, железнодорожная станция, 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иска из ЕГР недвижимости от 29.08.2018г кадастровый №74:02:0000000:3952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бств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01200088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ранда из цветного поликарбоната на дворовой территории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гаяшский район, поселок Ишалино, железнодорожная станция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бств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01200089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граждение из панелей крашенного зеленого оцинкованного забора с калиткой мини футбольного поля на дворовой территории в п. Ишалино, ул. Новая д.1, ул. Школьная д. 20,22,24,26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гаяшский район, поселок Ишалино, железнодорожная станция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сота ограждения 3 метра, длинна 101 метр с калитко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бств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5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01200090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граждение из панелей с декоративными элементами выполненными из профильной стальной трубы вдоль жилых домов и пешеходных дорожек на дворовой территории в п.Ишалино, ул.Школьная д.20,22,24,26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гаяшский район, поселок Ишалино, железнодорожная станция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ирина 2 метра, высота 0.5 метра, 170  штук, длинной 340 метров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бств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01200068, 7.01200101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отуарная дорожка детской спортивной площадки общественной территории у дома культуры в п.Ишалино (90метра)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гаяшский район, поселок Ишалино, железнодорожная станция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бств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00000003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участок 218 кв.м. под насосной станцией по адресу у. Советская д. 20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гаяшский район, поселок Ишалино, железнодорожная станция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Земли населенных пунктов - для размещения административноно-управленческих общественных объектов (74:02:0601001:1155)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бств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00000004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участок 89 кв.м. под КНС по адресу п.Ишалино, ул. Школьная, д. 12а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гаяшский район, поселок Ишалино, железнодорожная станция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ли населенных пунктов - для размещения административноно-управленческих общественных объектов  (74:02:0601004:1014)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бств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00000005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участок 146 кв.м. под КНС по адресу п.Ишалино, ул. Новая, д. 19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гаяшский район, поселок Ишалино, железнодорожная станция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ли населенных пунктов - для размещения административноно-управленческих общественных объектов  (74:02:0601006:1042)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бств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00000006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участок 120 кв.м. под насосной станцией по адресу: п.Ишалино, ул. Новая, д.38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гаяшский район, поселок Ишалино, железнодорожная станция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ли населенных пунктов - для размещения объектов социального и коммунально-бытового назначения  (74:02:0601006:1041)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бств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00000007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участок 760 кв.м. под газовой водогрейной котельной по адресу: п.Ишалино, ул. Советская, д.22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гаяшский район, поселок Ишалино, железнодорожная станция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ли населенных пунктов - для размещения иных объектов, характерных для населенных пунктов (74:02:0601001:1143)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бств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00000008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участок 16560 кв.м. по адресу: п.Ишалино, ул. Российская, д.6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гаяшский район, поселок Ишалино, железнодорожная станция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ли населенных пунктов - для размещения школы, стадиона, участка, автодрома ( 74:02::0000000:3323)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бственн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5pt;height:595.3pt;mso-wrap-distance-left:9pt;mso-wrap-distance-right:9pt;mso-wrap-distance-top:0pt;mso-wrap-distance-bottom:0pt;margin-top:12.2pt;mso-position-vertical-relative:text;margin-left:1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9"/>
                        <w:gridCol w:w="1406"/>
                        <w:gridCol w:w="3028"/>
                        <w:gridCol w:w="5188"/>
                        <w:gridCol w:w="3691"/>
                        <w:gridCol w:w="1748"/>
                      </w:tblGrid>
                      <w:tr>
                        <w:trPr>
                          <w:trHeight w:val="1050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Инвентар-ный номер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Наименование обьекта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Адрес (местонахождение)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Примечание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о пользования, владения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.0000003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вартира жилая 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гаяшский район, поселок Ишалино, железнодорожная станция, улица Школьная, 22-12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идетельство о государственной регистрации права от 12.04.2012г Кадастровый № 74:02:00 00 0000:002554:0012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бственность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0000010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лой дом Ул.Школьная д.26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гаяшский район, поселок Ишалино, железнодорожная станция, улица Школьная, 26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01010004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дание сельсовета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гаяшский район, поселок Ишалино, железнодорожная станция, улица Школьная, 2-1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идетельство о государственной регистрации права от 03.12.2014г Кадастровый № 74:02:0504003:1506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бственность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01010006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мещение администрации жилищно-коммунального хозяйства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гаяшский район, поселок Ишалино, железнодорожная станция, улица Мира, 2-3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01010007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дание дома культуры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гаяшский район, поселок Ишалино, железнодорожная станция, улица Школьная, 30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идетельство о государственной регистрации права от 03.12.2014г Кадастровый № 74:02:0504003:1183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бственность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01010009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дание физкультурно-спортивного центра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гаяшский район, поселок Ишалино, железнодорожная станция, улица Школьная, 3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тадии оформления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01010011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Гараж 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гаяшский район, поселок Ишалино, железнодорожная станция, улица Южная, 1а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/2 часть здания, 387,7 м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тадии оформления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01010012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ГАЗОВАЯ БУДКА 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гаяшский район, поселок Ишалино, железнодорожная станция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/2 часть    здания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01010015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зовая водогрейная котельная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гаяшский район, поселок Ишалино, железнодорожная станция, улица Советская, 22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идетельство о государственной регистрации права от 27.12.2013г Кадастровый № 74:02:0511002:1059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бственность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01510007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втомобиль ГАЗ 31105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гаяшский район, поселок Ишалино, железнодорожная станция,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бственность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01510009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кскаватор ЭО 2621 ВЗ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гаяшский район, поселок Ишалино, железнодорожная станция,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бственность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01510010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втомобиль вакуумный КО-520У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гаяшский район, поселок Ишалино, железнодорожная станция,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бственность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.01510011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актор колесный Беларус-82 1-57-YI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гаяшский район, поселок Ишалино, железнодорожная станция,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бственность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01510012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луприцеп тракторный "Сармат-95261"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гаяшский район, поселок Ишалино, железнодорожная станция,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бственность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4.01200029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имняя горка Авиатор К-2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гаяшский район, поселок Ишалино, железнодорожная станция,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бственность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01630141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истема для телеинспекции канализационного стояка и ограничения водоотведения "КИТ" на 5 этажей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гаяшский район, поселок Ишалино, железнодорожная станция,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бственность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01100001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сосная станция №1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гаяшский район, поселок Ишалино, железнодорожная станция, улица Советская, 20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идетельство о государственной регистрации права от 03.12.2014г Кадастровый № 74:02:0511002:10035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бственность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01100001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сосная станция №2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гаяшский район, поселок Ишалино, железнодорожная станция, улица Новая, 38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идетельство о государственной регистрации права от 03.12.2014г Кадастровый № 74:02:0601001:1117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бственность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01100001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нализационная насосная станция №1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гаяшский район, поселок Ишалино, железнодорожная станция, улица Школьная, 12а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идетельство о государственной регистрации права от 03.12.2014г Кадастровый № 74:02:0504001:1152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бственность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01100002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нализационная насосная станция №2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гаяшский район, поселок Ишалино, железнодорожная станция, улицаНновая, 19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идетельство о государственной регистрации права от 03.12.2014г Кадастровый № 74:02:0000000:220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бственность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01100003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ПОРНЫЙ КОЛЛЕКТОР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гаяшский район, поселок Ишалино, железнодорожная станция, от кананализационной насосной станции №1 до канализационного колода №2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13 мет.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01100005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рога к кладбищу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Аргаяшский район, поселок Ишалино, железнодорожная станция, 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00 мет.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18" w:hRule="atLeast"/>
                        </w:trPr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01200003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асса водоснабжения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Аргаяшский район, поселок  Ишалино,</w:t>
                              <w:br/>
                              <w:t xml:space="preserve"> от водопроводного колодца № 1 до жилого дома по улице Школьной, 22;</w:t>
                              <w:br/>
                              <w:t>от водопроводного колодца № 9 до жилого дома по улице Школьной, 25;</w:t>
                              <w:br/>
                              <w:t>от водопроводного колодца № 2 до жилого дома по улице Солнечной, 16;</w:t>
                              <w:br/>
                              <w:t>от водопроводного колодца №3 до жилого дома по улице Солнечной, 9;</w:t>
                              <w:br/>
                              <w:t xml:space="preserve">от  водопроводного колодца № 4 до жилого дама по улице Победы, 9; </w:t>
                              <w:br/>
                              <w:t>от водопроводного колодца № 4 до жилого дома по улице Новой, 26;</w:t>
                              <w:br/>
                              <w:t>от пожарного гидранта № 5 до жилого дома по улице Мира, 18;</w:t>
                              <w:br/>
                              <w:t>от пожарного гидранта № 5 до жилого дома по улице Мира, 3;</w:t>
                              <w:br/>
                              <w:t>от водопроводного колодца № 6 до жилого дома по улице Октябрьской, 22; от точки врезки № 1 до жилого дома по улице Новой, 10;</w:t>
                              <w:br/>
                              <w:t>от водопроводного колодца № 7 до водопроводного колодца № 8; от точки врезки № 2 до здания по улице Школьной, 18;</w:t>
                              <w:br/>
                              <w:t>от водопроводного колодца № 9 до пожарного гидранта № 35; от пожарного гидранта № 10 до жилого дома по улице Фабричной, 1;</w:t>
                              <w:br/>
                              <w:t>от водопроводного колодца № 12 до водопроводного колодца № 34;</w:t>
                              <w:br/>
                              <w:t>от водопроводного колодца № 8 до водозаборной колонки – 24;</w:t>
                              <w:br/>
                              <w:t>от водопроводного колодца № 17 до здания по улице Школьной, 28;</w:t>
                              <w:br/>
                              <w:t>от точки врезки № 6, до жилого дома по улице Южной, 4;</w:t>
                              <w:br/>
                              <w:t>от точки врезки № 5 до водозаборной колонки – 32;</w:t>
                              <w:br/>
                              <w:t>от точки врезки № 4 до жилого дома по улице Школьной, 1; от водозаборной колонки – 24 до водозаборной колонки – 28; от водозаборной колонки – 24 до водозаборной колонки – 26; от водопроводного колодца № 23 до водозаборной колонки - 29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15 мет ,Свидетельство о государственной регистрации права от 07.04.2015г № 74:02:0000000:3357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бственность</w:t>
                            </w:r>
                          </w:p>
                        </w:tc>
                      </w:tr>
                      <w:tr>
                        <w:trPr>
                          <w:trHeight w:val="4770" w:hRule="atLeast"/>
                        </w:trPr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01200004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асса водоотведения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гаяшский район, поселок  Ишалино,</w:t>
                              <w:br/>
                              <w:t>от канализационной насосной станции № 1 до канализационного колодца № 30;</w:t>
                              <w:br/>
                              <w:t>от  канализационной  насосной станции № 1 до канализационного колодца № 95; от канализационной насосной станции № 1 до канализационного колодца № 76; от канализационной насосной станции № 1 до канализационного колодца № 85; от канализационной насосной станции № 1 до канализационного колодца № 171; от канализационной насосной  станции № 1 до канализационного колодца № 131; от канализационной насосной станции № 1 до канализационного колодца  № 141; от канализационной насосной станции № 1 до канализационного колодца № 113; от  канализационного колодца № 1 до выгребной ямы, расположенной по улице Солнечной , 20, до канализационного колодца № 16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13 мет., Свидетельство о государственной регистрации права от 07.04.2015г № 74:02:0000000:336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бственность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01200006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ройство перехода газопровода ул.Октябрьская-ул.Новая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Аргаяшский район, поселок Ишалино, железнодорожная станция, 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01200023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кважина для газовой водогрейной котельной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ргаяшский район, поселок Ишалино, железнодорожная станция, улица Советская, 22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01200031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ревянная горка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Аргаяшский район, поселок Ишалино, железнодорожная станция, 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бственность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01200032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ведочно-эксплуатационная водозаборная скважина № 7602-12, глубина 60 метров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положена на территории квартала 160 Аргаяшского участкового лесничества в 0.5 км на север от п.Ишалино, в 1.3 км от птицефабрики "Аргаяшская" и в 0.1 км на северо-запад от ранее пробуренной скважины № 6011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тадии оформления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01200033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ведочно-эксплуатационная водозаборная скважина № 7603-12, глубина 60 метров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положена в Аргаяшском районе на территории ГБОУ СПО "Аргаяшский аграрный техникум" в 0.8км на север от п.Ишалино, в 0.2 км на юго-запад от автодороги Долгодеревенское-Аргаяш и в 0.45 км на северо-запад от ранее пробуренной скважины №6012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тадии оформления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01200035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оккейная коробка 56х26 на металлических рамках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Аргаяшский район, поселок Ишалино, железнодорожная станция, 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бственность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</w:trPr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01200036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Теплотрасса 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гаяшский район, поселок Ишалино, железнодорожная станция, от здания котельной по улице Советской, 22 до насосной станции №1, до задвижки №13; от задвижки №1 до задвижки №17; от насосной станции №1 до задвижки №24, от задвижки №25 до задвижки №27, от задвижки №28 до задвижки №32, от насосной станции №1 до задвижки №36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00 мет., Свидетельство о государственной регистрации права от 07.04.2015г № 74:02:0000000:3367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бственность</w:t>
                            </w:r>
                          </w:p>
                        </w:tc>
                      </w:tr>
                      <w:tr>
                        <w:trPr>
                          <w:trHeight w:val="1485" w:hRule="atLeast"/>
                        </w:trPr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01200037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допровод 4025 метров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Аргаяшский район, поселок Ишалино, железнодорожная станция, 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скважины 1 (7603-12) до колодца 2,3,4,5,6,7,8,9,10. От колодца 2 до колодца 19,18,17,15,16. От колодца 15 до колодца 14, 13. От колодца 11 до колодца 12. От скважины 20 (7602-12) до колодца 19)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тадии оформления</w:t>
                            </w:r>
                          </w:p>
                        </w:tc>
                      </w:tr>
                      <w:tr>
                        <w:trPr>
                          <w:trHeight w:val="1995" w:hRule="atLeast"/>
                        </w:trPr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01200050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граждение из панелей зеленого стального оцинкованного забора с калиткой детской спортивной площадки и дополнительного ограждения на прилегающей территории к детской площадки на дворовой территории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Аргаяшский район, поселок Ишалино, железнодорожная станция, 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граждение детской площадки с калиткой высотой 2.03 мет. и длинной  59 мет, дополнительное ограждение прилегающей территории  высотой 2.03 мет. и длиннной 12 мет.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бственность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01200061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граждение детской спортивной площадки на общественной территории у Дома культуры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Аргаяшский район, поселок Ишалино, железнодорожная станция, 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граждение высотой 0.5 мет, 362 метра длинно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бственность</w:t>
                            </w:r>
                          </w:p>
                        </w:tc>
                      </w:tr>
                      <w:tr>
                        <w:trPr>
                          <w:trHeight w:val="1965" w:hRule="atLeast"/>
                        </w:trPr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01200063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гровой комплекс ( 4 игровых башен, горизонтального лаза, рукохода с турником, 2 горок, стенки скалолаз-мини, игрового элемента подвесной мост, 3 игровых элементов мостик) на общественной территории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Аргаяшский район, поселок Ишалино, железнодорожная станция, 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бственность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01200069, 7.01200098-7.01200100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зоснабжение жилых домов п.Ишалино ул. Северная, ул. Дружбы, ул. Школьная 1011 метров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Аргаяшский район, поселок Ишалино, железнодорожная станция, 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иска из ЕГР недвижимости от 29.08.2018г кадастровый №74:02:0000000:3952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бственность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01200088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ранда из цветного поликарбоната на дворовой территории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гаяшский район, поселок Ишалино, железнодорожная станция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бственность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01200089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граждение из панелей крашенного зеленого оцинкованного забора с калиткой мини футбольного поля на дворовой территории в п. Ишалино, ул. Новая д.1, ул. Школьная д. 20,22,24,26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гаяшский район, поселок Ишалино, железнодорожная станция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сота ограждения 3 метра, длинна 101 метр с калитко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бственность</w:t>
                            </w:r>
                          </w:p>
                        </w:tc>
                      </w:tr>
                      <w:tr>
                        <w:trPr>
                          <w:trHeight w:val="1935" w:hRule="atLeast"/>
                        </w:trPr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01200090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граждение из панелей с декоративными элементами выполненными из профильной стальной трубы вдоль жилых домов и пешеходных дорожек на дворовой территории в п.Ишалино, ул.Школьная д.20,22,24,26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гаяшский район, поселок Ишалино, железнодорожная станция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ирина 2 метра, высота 0.5 метра, 170  штук, длинной 340 метров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бственность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01200068, 7.01200101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отуарная дорожка детской спортивной площадки общественной территории у дома культуры в п.Ишалино (90метра)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гаяшский район, поселок Ишалино, железнодорожная станция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бственность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00000003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участок 218 кв.м. под насосной станцией по адресу у. Советская д. 20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гаяшский район, поселок Ишалино, железнодорожная станция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Земли населенных пунктов - для размещения административноно-управленческих общественных объектов (74:02:0601001:1155)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бственность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00000004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участок 89 кв.м. под КНС по адресу п.Ишалино, ул. Школьная, д. 12а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гаяшский район, поселок Ишалино, железнодорожная станция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ли населенных пунктов - для размещения административноно-управленческих общественных объектов  (74:02:0601004:1014)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бственность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00000005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участок 146 кв.м. под КНС по адресу п.Ишалино, ул. Новая, д. 19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гаяшский район, поселок Ишалино, железнодорожная станция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ли населенных пунктов - для размещения административноно-управленческих общественных объектов  (74:02:0601006:1042)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бственность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00000006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участок 120 кв.м. под насосной станцией по адресу: п.Ишалино, ул. Новая, д.38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гаяшский район, поселок Ишалино, железнодорожная станция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ли населенных пунктов - для размещения объектов социального и коммунально-бытового назначения  (74:02:0601006:1041)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бственность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00000007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участок 760 кв.м. под газовой водогрейной котельной по адресу: п.Ишалино, ул. Советская, д.22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гаяшский район, поселок Ишалино, железнодорожная станция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ли населенных пунктов - для размещения иных объектов, характерных для населенных пунктов (74:02:0601001:1143)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бственность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00000008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участок 16560 кв.м. по адресу: п.Ишалино, ул. Российская, д.6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гаяшский район, поселок Ишалино, железнодорожная станция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ли населенных пунктов - для размещения школы, стадиона, участка, автодрома ( 74:02::0000000:3323)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бственно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81" w:right="181" w:gutter="0" w:header="0" w:top="56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ind w:firstLine="425"/>
      <w:jc w:val="both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463" w:leader="none"/>
      </w:tabs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00:00Z</dcterms:created>
  <dc:creator>ADMIN</dc:creator>
  <dc:description/>
  <cp:keywords/>
  <dc:language>en-US</dc:language>
  <cp:lastModifiedBy>User</cp:lastModifiedBy>
  <cp:lastPrinted>2019-02-22T08:49:00Z</cp:lastPrinted>
  <dcterms:modified xsi:type="dcterms:W3CDTF">2019-02-22T02:56:00Z</dcterms:modified>
  <cp:revision>10</cp:revision>
  <dc:subject/>
  <dc:title/>
</cp:coreProperties>
</file>